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085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згоди  на розміщення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аудіоретрансляторів  </w:t>
      </w:r>
      <w:r>
        <w:rPr>
          <w:b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локів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для трансляції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узично-інформаційного контенту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 Мелітопол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рекламу», на підставі протоколу №1 від 28.05.2021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сідання комісії з розгляду заяви ФОП Харченко О.В. </w:t>
      </w:r>
      <w:r>
        <w:rPr>
          <w:sz w:val="28"/>
          <w:szCs w:val="28"/>
          <w:lang w:val="uk-UA"/>
        </w:rPr>
        <w:t xml:space="preserve">щодо надання дозволу </w:t>
      </w:r>
      <w:r>
        <w:rPr>
          <w:bCs/>
          <w:sz w:val="28"/>
          <w:szCs w:val="28"/>
          <w:lang w:val="uk-UA"/>
        </w:rPr>
        <w:t xml:space="preserve">на розміщення аудіоретрансляторів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на території м. Мелітополя, </w:t>
      </w:r>
      <w:r>
        <w:rPr>
          <w:bCs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фізичній особі-підприємцю </w:t>
      </w:r>
      <w:r>
        <w:rPr>
          <w:bCs/>
          <w:sz w:val="28"/>
          <w:szCs w:val="28"/>
          <w:lang w:val="uk-UA"/>
        </w:rPr>
        <w:t xml:space="preserve">Харченко О.В. </w:t>
      </w:r>
      <w:r>
        <w:rPr>
          <w:sz w:val="28"/>
          <w:szCs w:val="28"/>
          <w:lang w:val="uk-UA"/>
        </w:rPr>
        <w:t xml:space="preserve">згоду на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>на території  м. Мелітополя строком на 1 (один) рік за адресами згідно з додатком.</w:t>
      </w:r>
    </w:p>
    <w:p>
      <w:pPr>
        <w:pStyle w:val="Normal"/>
        <w:shd w:fill="FFFFFF" w:val="clear"/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укласти договори щодо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з власниками об’єктів, на яких розміщується </w:t>
      </w:r>
      <w:r>
        <w:rPr>
          <w:b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сля встановлення обладнання отримати та надати управлінню комунальною власністю Мелітопольської міської ради висновок уповноваженого органу щодо відповідності рівня шуму вимогам чинного законодавства Україн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ідтримувати аудіоретранслятори у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не перевищувати допустимий, чинним законодавством України, рівень шуму аудіоретрансляторів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ипиняти роботу аудіоретрансляторів з 20:00 до 08:00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У разі невиконання умов, вказаних у пункті 2, рішення втрачає чинність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Проєкт р</w:t>
      </w:r>
      <w:r>
        <w:rPr>
          <w:sz w:val="28"/>
          <w:szCs w:val="28"/>
          <w:lang w:val="uk-UA"/>
        </w:rPr>
        <w:t>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ос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lang w:val="uk-UA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Додаток</w:t>
      </w:r>
    </w:p>
    <w:p>
      <w:pPr>
        <w:pStyle w:val="Normal"/>
        <w:widowControl/>
        <w:tabs>
          <w:tab w:val="clear" w:pos="708"/>
          <w:tab w:val="left" w:pos="510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до рішення виконавчого комітету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____________№_________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left="5103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left="3402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ерелік адрес розміщенн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аудіоретрансляторів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>на території  м. Мелітополя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5"/>
        <w:gridCol w:w="3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Адреса місця розміщення аудіоретрансляторів та їх блоків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Кількість аудіоретрансляторів та блоків їх управління (шт.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Героїв України (на опорі освітлення біля центрального входу до парку ім. Горь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Бєлякова (кінцева зупинка громадського транспорту, магазин «Бердянські ковбас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50-річчя Перемоги 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біля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входу  до Ризького рин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Чкалова (кінцева зупинка «Північний переїз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Інтеркультурна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біля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входу  до ринку на Новому Мелітополі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лоща залізничного вокзалу (на опорі освітлення біля буд. №264 по   вул. Гетьмана Сагайдачн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1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Героїв України (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 xml:space="preserve">на рекламній конструкції типу «біг-борд» 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біля  Шахової шко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>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Вул. Університетська (на опорах біля входу до ринку «Зразкови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4-</w:t>
            </w:r>
            <w:r>
              <w:rPr>
                <w:bCs/>
                <w:sz w:val="28"/>
                <w:szCs w:val="28"/>
                <w:lang w:val="uk-UA" w:eastAsia="ru-RU"/>
              </w:rPr>
              <w:t>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«Парко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3-</w:t>
            </w:r>
            <w:r>
              <w:rPr>
                <w:bCs/>
                <w:sz w:val="28"/>
                <w:szCs w:val="28"/>
                <w:lang w:val="uk-UA" w:eastAsia="ru-RU"/>
              </w:rPr>
              <w:t>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                               «вул. Генерала Петров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50-річчя Перемоги (будівля                        БП «Південни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Богдана Хмельницького (зупинка громадського транспорту «Сільгосптехнікум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3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 50-річчя Перемоги (зупинка громадського транспорту  «Будинок Меблів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 xml:space="preserve">Перехр. просп.  50-річчя Перемоги –                   вул. Брів-ла-Гайард </w:t>
            </w:r>
            <w:r>
              <w:rPr>
                <w:rFonts w:eastAsia="Calibri"/>
                <w:bCs/>
                <w:sz w:val="28"/>
                <w:szCs w:val="28"/>
                <w:lang w:val="uk-UA" w:eastAsia="ru-RU"/>
              </w:rPr>
              <w:t>(на рекламній конструкції типу «біг-борд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2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Просп.  50-річчя Перемоги (на опорах біля входу до Таврійського рин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- блок управління</w:t>
            </w:r>
          </w:p>
          <w:p>
            <w:pPr>
              <w:pStyle w:val="Normal"/>
              <w:widowControl/>
              <w:autoSpaceDE w:val="tru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4-</w:t>
            </w:r>
            <w:r>
              <w:rPr>
                <w:bCs/>
                <w:sz w:val="28"/>
                <w:szCs w:val="28"/>
                <w:lang w:val="uk-UA" w:eastAsia="ru-RU"/>
              </w:rPr>
              <w:t xml:space="preserve"> аудіоретранслятора</w:t>
            </w:r>
          </w:p>
        </w:tc>
      </w:tr>
    </w:tbl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tru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мунальною власністю                                                        Дмитро КОТЛОВ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0:00Z</dcterms:created>
  <dc:creator>IVAN</dc:creator>
  <dc:description/>
  <cp:keywords/>
  <dc:language>en-US</dc:language>
  <cp:lastModifiedBy>Admin</cp:lastModifiedBy>
  <cp:lastPrinted>2020-07-02T08:57:00Z</cp:lastPrinted>
  <dcterms:modified xsi:type="dcterms:W3CDTF">2021-06-17T05:31:00Z</dcterms:modified>
  <cp:revision>14</cp:revision>
  <dc:subject/>
  <dc:title/>
</cp:coreProperties>
</file>